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  <w:t>Objaśnienia przyjętych wartości  do Wieloletniej Prognozy Finansowej na lata 2016-2029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</w:t>
      </w:r>
      <w:r>
        <w:rPr/>
        <w:t xml:space="preserve">Do opracowania Wieloletniej prognozy finansowej przyjęto wskaźniki makroekonomiczne przyjęte w Wieloletniej Prognozie Finansowej Państwa, które zostały opublikowane na stronach Ministerstwa. Jako podstawę do obliczenia dochodów i wydatków na lata następne 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przyjęto rok 2015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Przewidywane wykonanie na koniec roku 2015 przyjęto na podstawie Uchwały Nr XV/50/15 Rady Gminy Orchowo z dnia 29 października 2015 r.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I/ Dochody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1/    Udziały w podatku dochodowym od osób fizycznych:  rok 2016 przyjęto kwotę 1 334 720 zł zgodnie z pismem Ministra Finansów Nr ST3/4750.132.2015 z dnia 12.10.2015r,  na lata 2016, rok 2017 pozostawiono na poziomie kwoty  roku 2016, natomiast  lata  2018 i 2019 przyjęto wzrost  wpływu z PIT zgodnie z założeniami WPFP tj. wzrost o 108%. W latach kolejnych udziały w podatku dochodowym od osób fizycznych przyjęto wzrost o 101%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2/  Udziały w podatku dochodowym od osób prawnych , wpływy z tego podatku uzależnione są przede wszystkim od wzrostu zysku uzyskiwanego przez przedsiębiorców . Na rok 2016 zaplanowano kwotę 14 000 zł. Natomiast na lata następne kierując się ostrożnością planowania tych wpływów przyjęto wskaźniki wzrostu następująco: 2017 rok przyjęto na poziomie roku 2016 rok 2017 wzrost o  18,7%,  rok 2018, 2019 przyjęto na poziomie roku 2017 , lata kolejne do roku 2029 przyjęto wskaźnik wzrostu na poziomie 101%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3/ Dotacje z budżetu państwa, rok 2016 zaplanowano zgodnie z pismem Wojewody Wielkopolski FB.I-3110.5.2015.8 z dnia 20.10.2015 r,  ponieważ Ministerstwo Finansów przewiduje ograniczanie wydatków z budżetu państwa, przyjęto  na lata 2017 do 2019   kwotę w niezmienionej wysokości tj. na poziomie roku 2016. Natomiast od roku 2020 przyjęto wzrost o 101 %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4/ Subwencje. Wielkość subwencji naliczana jest wg ustawowo określonego algorytmu dlatego trudno prognozować jej wielkość. Wysokość subwencji na rok 2016 przyjęto na podstawie pisma Ministra Finansów  Nr ST3.4750.132.2015 z dnia 12.10.2015r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Do  Wieloletniej Prognozy Finansowej  gminy Orchowo, wielkość subwencji  oświatowej na lata 2017 i następne   przyjęto według  następujących wskaźników :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2017 rok         104%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2018               104 %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2019               104 %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2020-2029      101 %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Wielkość subwencji wyrównawczej i równoważącej przyjęto według następujących wskaźnik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0" w:leader="none"/>
        </w:tabs>
        <w:rPr/>
      </w:pPr>
      <w:r>
        <w:rPr/>
        <w:t xml:space="preserve">                 </w:t>
      </w:r>
      <w:r>
        <w:rPr/>
        <w:t>102 %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    </w:t>
      </w:r>
      <w:r>
        <w:rPr/>
        <w:t>2018                 102 %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    </w:t>
      </w:r>
      <w:r>
        <w:rPr/>
        <w:t>2019                 102 %</w:t>
      </w:r>
    </w:p>
    <w:p>
      <w:pPr>
        <w:pStyle w:val="Normal"/>
        <w:tabs>
          <w:tab w:val="clear" w:pos="708"/>
          <w:tab w:val="left" w:pos="4800" w:leader="none"/>
        </w:tabs>
        <w:ind w:left="360" w:hanging="0"/>
        <w:rPr/>
      </w:pPr>
      <w:r>
        <w:rPr/>
        <w:t>2020-2029        101 %</w:t>
      </w:r>
    </w:p>
    <w:p>
      <w:pPr>
        <w:pStyle w:val="Normal"/>
        <w:tabs>
          <w:tab w:val="clear" w:pos="708"/>
          <w:tab w:val="left" w:pos="48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4/Pozostałe dochody własne gminy na rok 2016 przyjęto wg zestawień przygotowanych przez pracowników zajmujących się bezpośrednio naliczaniem dochodów z poszczególnych źródeł/ podatek rolny, podatek od nieruchomości, środków transportu, ze sprzedaży napojów alkoholowych, czynsze, dzierżawy, sprzedaż wody, wywóz ścieków/  Na lata 2017-2029  przyjęto wzrost dochodów własnych gminy w sposób następujący: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- dochody z tytułu wywozu ścieków  w latach 2017-2019 przyjęto wskaźnik wzrostu o 102 % natomiast w latach 2020-2029 przyjęto wskaźnik wzrostu  o 101 %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- dochody ze sprzedaży wody w latach 2017-2019 przyjęto wskaźnik wzrostu o 102 % natomiast w latach  2020-2029 przyjęto wskaźnik  wzrostu o101 %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-  dochody z najmu budynków mieszkalnych, lokali użytkowych, dzierżawy gruntów na lata 2017-2019 przyjęto wskaźnik wzrostu o 102 %, natomiast w latach  2020-2029 przyjęto wskaźnik  wzrostu o101 %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- wpływy z podatku od nieruchomości  -  na lata 2017 przyjęto na poziomie kwoty zaplanowanej na rok 2016 , lata 2018-2019 przyjęto wskaźnik wzrostu 0 102 %, natomiast w latach  2020-2029 przyjęto wskaźnik  wzrostu o101 %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- wpływy z podatku rolnego na lata 2017-2019 zaplanowano dochody na poziomie  planu roku 2016. natomiast w latach  2020-2029 przyjęto wskaźnik  wzrostu o101 %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- wpływy z podatku leśnego na lata 2017 przyjęto na poziomie kwoty zaplanowanej na rok 2016, lata 2018-2019 zaplanowano wzrost o 102 %, natomiast w latach  2020-2029 przyjęto wskaźnik  wzrostu o101 %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- wpływy z podatku od środków transportu  w latach 2017 przyjęto na poziomie kwoty zaplanowanej na rok 2016 , lata 2018-2019 i lata 2020-2029 przyjęto wskaźnik  wzrostu o101 %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- pozostałe dochody własne gminy: odsetki od nieterminowych wpłat, wpływy z wodomierzy,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</w:t>
      </w:r>
      <w:r>
        <w:rPr/>
        <w:t xml:space="preserve">wpływy z innych opłat stanowiących dochody jednostek samorządu terytorialnego na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</w:t>
      </w:r>
      <w:r>
        <w:rPr/>
        <w:t>podstawie ustaw- zaplanowano na poziomie planowanych dochodów w roku 2016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5/ dochody majątkowe w latach 2017 zaplanowano kwotę 170 000 zł , w roku 2018 zaplanowano kwotę 50 000 zł ze sprzedaży majątku gminy w latach 2016-2018. Wykaz nieruchomości przeznaczonych do sprzedaży stanowi załącznik Nr 1 do objaś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II Wydatki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1/  Wydatki bieżące / bez odsetek od kredytów i pożyczek/ zaplanowano następująco:  lata 2016-2029  wydatki na wynagrodzenia i pochodne zaplanowano wzrost o 101,%, pozostałe wydatki bieżące zaplanowano wzrost o 100,4 %.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Przy planowaniu wydatków związanych z funkcjonowaniem organów JST przyjęto na lata 2016-2029 wskaźnik wzrostu 101% .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2/ Wydatki majątkowe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W roku 2016 zaplanowano na wydatki majątkowe kwotę 453 144,13 zł 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W latach 2017-20 zaplanowano na wydatki majątkowe następujące kwoty: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- 2017 rok         322 849 zł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- 2018 rok         590 305 zł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- 2019 rok         468 247 zł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- 2020 rok         662 529 zł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</w:t>
      </w:r>
      <w:r>
        <w:rPr/>
        <w:t xml:space="preserve">Zaplanowane środki planuje się  przeznaczyć  na realizację inwestycji, które zostały rozpoczęte w roku 2015 i latach poprzednich, o kolejności  która inwestycja ma być przyjęta do realizacji  na dany rok będzie decydowała Rada Gminy.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</w:t>
      </w:r>
      <w:r>
        <w:rPr/>
        <w:t>Kwoty nadwyżek budżetowych powstałe w latach 2016-2029 planuje przeznaczyć się na spłatę zobowiązań z tytułu zaciągniętych pożyczek i kredytów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Przychody: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W roku 2016 zaplanowano przychody  z tytułu: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</w:t>
      </w:r>
      <w:r>
        <w:rPr/>
        <w:t>-  kredyty i pożyczki na finansowanie deficytu budżetu        w kwocie  432 000 zł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  <w:tab w:val="left" w:pos="7515" w:leader="none"/>
        </w:tabs>
        <w:rPr/>
      </w:pPr>
      <w:r>
        <w:rPr/>
        <w:t>Rozchody:</w:t>
      </w:r>
    </w:p>
    <w:p>
      <w:pPr>
        <w:pStyle w:val="Normal"/>
        <w:tabs>
          <w:tab w:val="clear" w:pos="708"/>
          <w:tab w:val="left" w:pos="4800" w:leader="none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  <w:tab w:val="left" w:pos="7515" w:leader="none"/>
        </w:tabs>
        <w:rPr/>
      </w:pPr>
      <w:r>
        <w:rPr/>
        <w:t>W roku 2016 zaplanowano rozchody z tytułu:</w:t>
      </w:r>
    </w:p>
    <w:p>
      <w:pPr>
        <w:pStyle w:val="Normal"/>
        <w:tabs>
          <w:tab w:val="clear" w:pos="708"/>
          <w:tab w:val="left" w:pos="4800" w:leader="none"/>
          <w:tab w:val="left" w:pos="7515" w:leader="none"/>
        </w:tabs>
        <w:rPr/>
      </w:pPr>
      <w:r>
        <w:rPr/>
        <w:t>- spłata zobowiązań z tytułu zaciągniętych pożyczek i kredytów     469 629,68 zł</w:t>
      </w:r>
    </w:p>
    <w:p>
      <w:pPr>
        <w:pStyle w:val="Normal"/>
        <w:tabs>
          <w:tab w:val="clear" w:pos="708"/>
          <w:tab w:val="left" w:pos="4800" w:leader="none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  <w:tab w:val="left" w:pos="7515" w:leader="none"/>
        </w:tabs>
        <w:rPr/>
      </w:pPr>
      <w:r>
        <w:rPr/>
        <w:t>- W związku z podjęciem Uchwały Nr XXXVI/290/13 Rady Gminy Orchowo z dnia 29 sierpnia 2013 r w  sprawie udzielenia poręczenia spłaty pożyczki inwestycyjnej na realizacje projektu „ Uporządkowanie gospodarki odpadami na terenie subregionu konińskiego, która obejmuje  lata 2017-2036. W  Wieloletniej Prognozie Finansowej Gminy Orchowo zostały przedstawione kwoty w latach 2017-2028. Natomiast w pozostałych latach nie objętych już WPF przyjmuje się, że udzielone poręczenie wygląda w następujący sposób i kwoty te należy rezerwować w kolejnych latach budżetowych :</w:t>
      </w:r>
    </w:p>
    <w:p>
      <w:pPr>
        <w:pStyle w:val="Normal"/>
        <w:tabs>
          <w:tab w:val="clear" w:pos="708"/>
          <w:tab w:val="left" w:pos="4800" w:leader="none"/>
          <w:tab w:val="left" w:pos="7515" w:leader="none"/>
        </w:tabs>
        <w:rPr/>
      </w:pPr>
      <w:r>
        <w:rPr/>
        <w:t>Dla roku 2030     kwota      49 596,29</w:t>
      </w:r>
    </w:p>
    <w:p>
      <w:pPr>
        <w:pStyle w:val="Normal"/>
        <w:tabs>
          <w:tab w:val="clear" w:pos="708"/>
          <w:tab w:val="left" w:pos="4800" w:leader="none"/>
          <w:tab w:val="left" w:pos="7515" w:leader="none"/>
        </w:tabs>
        <w:rPr/>
      </w:pPr>
      <w:r>
        <w:rPr/>
        <w:t xml:space="preserve">               </w:t>
      </w:r>
      <w:r>
        <w:rPr/>
        <w:t>2031     kwota      48 187,16</w:t>
      </w:r>
    </w:p>
    <w:p>
      <w:pPr>
        <w:pStyle w:val="Normal"/>
        <w:tabs>
          <w:tab w:val="clear" w:pos="708"/>
          <w:tab w:val="left" w:pos="4800" w:leader="none"/>
          <w:tab w:val="left" w:pos="7515" w:leader="none"/>
        </w:tabs>
        <w:rPr/>
      </w:pPr>
      <w:r>
        <w:rPr/>
        <w:t xml:space="preserve">               </w:t>
      </w:r>
      <w:r>
        <w:rPr/>
        <w:t>2032     kwota      46 778,03</w:t>
      </w:r>
    </w:p>
    <w:p>
      <w:pPr>
        <w:pStyle w:val="Normal"/>
        <w:tabs>
          <w:tab w:val="clear" w:pos="708"/>
          <w:tab w:val="left" w:pos="4800" w:leader="none"/>
          <w:tab w:val="left" w:pos="7515" w:leader="none"/>
        </w:tabs>
        <w:rPr/>
      </w:pPr>
      <w:r>
        <w:rPr/>
        <w:t xml:space="preserve">               </w:t>
      </w:r>
      <w:r>
        <w:rPr/>
        <w:t>2033     kwota      45 368,90</w:t>
      </w:r>
    </w:p>
    <w:p>
      <w:pPr>
        <w:pStyle w:val="Normal"/>
        <w:tabs>
          <w:tab w:val="clear" w:pos="708"/>
          <w:tab w:val="left" w:pos="4800" w:leader="none"/>
          <w:tab w:val="left" w:pos="7515" w:leader="none"/>
        </w:tabs>
        <w:rPr/>
      </w:pPr>
      <w:r>
        <w:rPr/>
        <w:t xml:space="preserve">               </w:t>
      </w:r>
      <w:r>
        <w:rPr/>
        <w:t>2034     kwota      43 959,78</w:t>
      </w:r>
    </w:p>
    <w:p>
      <w:pPr>
        <w:pStyle w:val="Normal"/>
        <w:tabs>
          <w:tab w:val="clear" w:pos="708"/>
          <w:tab w:val="left" w:pos="4800" w:leader="none"/>
          <w:tab w:val="left" w:pos="7515" w:leader="none"/>
        </w:tabs>
        <w:rPr/>
      </w:pPr>
      <w:r>
        <w:rPr/>
        <w:t xml:space="preserve">               </w:t>
      </w:r>
      <w:r>
        <w:rPr/>
        <w:t>2035     kwota      42 550,65</w:t>
      </w:r>
    </w:p>
    <w:p>
      <w:pPr>
        <w:pStyle w:val="Normal"/>
        <w:tabs>
          <w:tab w:val="clear" w:pos="708"/>
          <w:tab w:val="left" w:pos="4800" w:leader="none"/>
          <w:tab w:val="left" w:pos="7515" w:leader="none"/>
        </w:tabs>
        <w:rPr/>
      </w:pPr>
      <w:r>
        <w:rPr/>
        <w:t xml:space="preserve">               </w:t>
      </w:r>
      <w:r>
        <w:rPr/>
        <w:t>2036     kwota      41 141,52</w:t>
      </w:r>
    </w:p>
    <w:p>
      <w:pPr>
        <w:pStyle w:val="Normal"/>
        <w:tabs>
          <w:tab w:val="clear" w:pos="708"/>
          <w:tab w:val="left" w:pos="4800" w:leader="none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  <w:tab w:val="left" w:pos="751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45:00Z</dcterms:created>
  <dc:creator>Anna Błaszczyk</dc:creator>
  <dc:description/>
  <cp:keywords/>
  <dc:language>en-US</dc:language>
  <cp:lastModifiedBy>asia</cp:lastModifiedBy>
  <dcterms:modified xsi:type="dcterms:W3CDTF">2016-01-05T12:26:00Z</dcterms:modified>
  <cp:revision>4</cp:revision>
  <dc:subject/>
  <dc:title/>
</cp:coreProperties>
</file>